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 administrativno-budžet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i mandatno-imunitetska pitanj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Broj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72-2</w:t>
      </w:r>
      <w:r>
        <w:rPr>
          <w:rFonts w:eastAsia="Times New Roman" w:cs="Times New Roman" w:ascii="Times New Roman" w:hAnsi="Times New Roman"/>
          <w:sz w:val="26"/>
          <w:szCs w:val="26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28. mart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. SEDNICU ODBORA ZA ADMINISTRATIVNO-BUDžETSKA I MANDATNO-IMUNITETSKA PITANjA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ZA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REDU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, 29. MART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A POČETKOM U 13,00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>- Usvajanje zapisnika sa 20, 21. i 22. sednice Odbora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. Razmatranje ostavke koju je na funkciju narodnog poslanika podneo Nenad Filipović (akt 01 broj 118-374/23 od 27. februara 2023. godine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2. Razmatranje zahteva Tomislava Momirovića, ministra za unutrašnju i spoljnu trgovinu, za pribavljanj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išljenja za obavljanje druge javne funkcije (akt 21 broj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>02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450/23 od 8. marta 2023. godine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Milenko Jovanov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6"/>
          <w:szCs w:val="26"/>
          <w:lang w:val="sr-CS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22:00Z</dcterms:created>
  <dc:creator>Katarina Terzic</dc:creator>
  <dc:description/>
  <dc:language>en-US</dc:language>
  <cp:lastModifiedBy>Nikola Pavic</cp:lastModifiedBy>
  <cp:lastPrinted>2021-02-10T12:06:00Z</cp:lastPrinted>
  <dcterms:modified xsi:type="dcterms:W3CDTF">2023-03-28T07:22:00Z</dcterms:modified>
  <cp:revision>2</cp:revision>
  <dc:subject/>
  <dc:title/>
</cp:coreProperties>
</file>